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1216  /BXD-VLXD</w:t>
            </w:r>
          </w:p>
          <w:p>
            <w:pPr>
              <w:pStyle w:val="Normal"/>
              <w:spacing w:before="120" w:after="120"/>
              <w:jc w:val="both"/>
              <w:rPr/>
            </w:pPr>
            <w:r>
              <w:rPr/>
              <w:t xml:space="preserve">V/v: xuất khẩu vôi của Công ty cổ phần Thương mại &amp; Vận tải Hồng Hà </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2  tháng 6 năm 2014</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Công ty cổ phần Thương mại &amp; Vận tải Hồng Hà</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8/2014/CV-HH ngày 10/5/2014 của Công ty cổ phần Thương mại &amp; Vận tải Hồng Hà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sz w:val="28"/>
          <w:szCs w:val="28"/>
        </w:rPr>
      </w:pPr>
      <w:r>
        <w:rPr>
          <w:sz w:val="28"/>
          <w:szCs w:val="28"/>
        </w:rPr>
        <w:t>Theo báo cáo của Công ty cổ phần Thương mại &amp; Vận tải Hồng Hà, Công ty đã mua vôi từ các hộ có cơ sở sản xuất vôi thủ công tại các tỉnh Ninh Bình, Thanh Hóa, Thái Bình, Quảng Ninh, Hải Dương.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pPr>
      <w:r>
        <w:rPr>
          <w:sz w:val="28"/>
          <w:szCs w:val="28"/>
        </w:rPr>
        <w:t xml:space="preserve">Hiện nay Công ty cổ phần Thương mại &amp; Vận tải Hồng Hà hợp tác với Công ty TNHH MTV Việt Thắng đang hoàn thiện dự án đầu tư vôi theo quy định. Công ty đã ký được một số hợp đồng xuất khẩu với các đối tác nước ngoài có giá trị cao hơn so với trước đây. Nhằm tháo gỡ khó khăn cho doanh nghiệp, Bộ Xây dựng thống nhất việc Công ty cổ phần Thương mại &amp; Vận tải Hồng Hà xuất khẩu 5.000 tấn vôi </w:t>
      </w:r>
      <w:r>
        <w:rPr>
          <w:i/>
          <w:sz w:val="28"/>
          <w:szCs w:val="28"/>
        </w:rPr>
        <w:t>(Năm nghìn tấn)</w:t>
      </w:r>
      <w:r>
        <w:rPr>
          <w:sz w:val="28"/>
          <w:szCs w:val="28"/>
        </w:rPr>
        <w:t xml:space="preserve"> đến hết ngày 30/6/2014.</w:t>
      </w:r>
    </w:p>
    <w:p>
      <w:pPr>
        <w:pStyle w:val="Normal"/>
        <w:ind w:firstLine="720"/>
        <w:jc w:val="both"/>
        <w:rPr>
          <w:sz w:val="28"/>
          <w:szCs w:val="28"/>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cổ phần Thương mại &amp; Vận tải Hồng Hà./.</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đã ký)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CDN</dc:creator>
  <dc:description/>
  <cp:keywords/>
  <dc:language>en-US</dc:language>
  <cp:lastModifiedBy>Nhung - MOC</cp:lastModifiedBy>
  <cp:lastPrinted>2014-02-21T15:34:00Z</cp:lastPrinted>
  <dcterms:modified xsi:type="dcterms:W3CDTF">2014-06-03T08:36:00Z</dcterms:modified>
  <cp:revision>2</cp:revision>
  <dc:subject/>
  <dc:title>bé x©y dùng</dc:title>
</cp:coreProperties>
</file>